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316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Приложение № 5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  <w:t>ЦЕНОВО ПРЕДЛОЖ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*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София, пл. “Народно събрание” № 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  <w:t>Господ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  <w:lang w:val="bg-BG"/>
        </w:rPr>
        <w:t>предоставяне на електронна съобщителна услуга чрез обществена електронна мобилна мрежа по стандарта GSM/UMTS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 xml:space="preserve">, подписаният(те)……….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1. Предлагам(е) да осъществим изцяло поръчката съгласно условията на документацията и подадената оферта за участие при следните цени за изпълнение на услугата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лагана цена в лева, без включен ДД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и с включени всички разходи до кра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требител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цените се посочва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с точност до четвъртия знак след десетичната запета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 месечна такса за 1 брой SIM к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 1 минута разговор в мрежата на оператора за SIM карта от корпоративната група след изчерпване на предоставените безплатни 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 1 минута разговор с други национални мобилни мрежи за SIM карта от корпоративната група след изчерпване на предоставените безплатни 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на 1 минута разговори (входящи и изходящи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„роуминг”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ържави от 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SIM карта от корпоративната груп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на 1 минута разговори (входящи и изходящи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„роуминг”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ържави извън 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SIM карта от корпоративната груп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минута международни разговори с мобилни и фиксирани мрежи с държави от 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SIM карта от корпоративната груп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на 1 мину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ждународни разговори с мобилни и фиксирани мрежи с държави извън 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SIM карта от корпоративната груп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на 1 минута разгово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фиксирани мреж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ългария за SIM карта от корпоративната гр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 1 брой SMS в национална мрежа за SIM карта от корпоративната гру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 1 брой SMS в роуминг за SIM карта от корпоративната гру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чна абонаментна такса за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ет за неограничено полз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ле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рнет  с включен  трафик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B на максимална скорост  (за ползване от мобилен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2. Предлагам(е) следния брой безплатни минут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28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Видове безплатни мину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Брой безплатни минути за SIM карт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** Брой безплатни минути за изходящи разговори за SIM карта в собствената мобилна мрежа на оператора за един месе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.</w:t>
            </w:r>
          </w:p>
        </w:tc>
      </w:tr>
      <w:tr>
        <w:trPr>
          <w:trHeight w:val="63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*** Брой безплатни минути за изходящи разговори за SIM карта към други национални мобилни мрежи за един месе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3. Предложените цени за минута разговор са еднакви за всички часове на денонощиет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4.  Приемам(е) предложения в раздел VI.Б, т. 5 от документацията за участие начин на плащан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 xml:space="preserve">5. Предложените цени и безплатни минути не подлежат на промяна, освен когато промяната е в полза на Възложител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  <w:t>При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: (описват се поотдел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1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2. Допълнителни условия …………………… (пълно описание на предлаганите бонусни програми, специални тарифи и облекчени условия, както и допълнителни преференции по време на изпълнение на договора. (Попълва се, в случай че участникът предоставя такива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............................. 2016 г.</w:t>
        <w:tab/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  <w:tab/>
        <w:tab/>
        <w:tab/>
        <w:tab/>
        <w:tab/>
        <w:tab/>
        <w:tab/>
        <w:tab/>
        <w:t>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 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* Максималният брой безплатни минути, който ще се оценява е 4464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** Максималният брой безплатни минути за оператор, който ще се оценява е 4464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276" w:right="141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0:00Z</dcterms:created>
  <dc:creator>alexandra.stoykova</dc:creator>
  <dc:description/>
  <cp:keywords/>
  <dc:language>en-US</dc:language>
  <cp:lastModifiedBy>Miglena Grigorova</cp:lastModifiedBy>
  <cp:lastPrinted>2016-02-17T10:36:00Z</cp:lastPrinted>
  <dcterms:modified xsi:type="dcterms:W3CDTF">2016-03-09T11:36:00Z</dcterms:modified>
  <cp:revision>68</cp:revision>
  <dc:subject/>
  <dc:title/>
</cp:coreProperties>
</file>